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BOP/WE-A/2015/051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asza otwarty konkurs ofert na realizację zadania publicznego w zakresie </w:t>
      </w:r>
      <w:r>
        <w:rPr>
          <w:rFonts w:cs="Arial" w:ascii="Arial" w:hAnsi="Arial"/>
          <w:bCs/>
          <w:sz w:val="24"/>
        </w:rPr>
        <w:t>wypoczynku dzieci i młodzież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zwa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tni wypoczynek dzieci i młodzieży szkolnej w 2015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danie z zakresu krajoznawstwa oraz wypoczynku dzieci i młodzieży. Zadanie dotyczy przyznania dotacji na dofinansowanie wypoczynku letniego w formie: 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ółkolonii wypoczynkowych oraz obozów organizowanych w miejscu zamieszkania dla dzieci i młodzieży uczęszczającej do szkół na terenie Gminy Miasto Szczecin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 (lub)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olonii wypoczynkowych, obozów wędrownych, turystyczno- krajoznawczych, sportowych, organizowanych na terenie Polski dla dzieci i młodzieży szkolnej uczęszczającej do szkół na terenie Gminy Miasto Szczecin.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2"/>
        <w:ind w:left="70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</w:t>
      </w:r>
    </w:p>
    <w:p>
      <w:pPr>
        <w:pStyle w:val="Normal"/>
        <w:spacing w:lineRule="auto" w:line="228"/>
        <w:ind w:left="427" w:hanging="0"/>
        <w:jc w:val="both"/>
        <w:rPr/>
      </w:pPr>
      <w:r>
        <w:rPr>
          <w:rFonts w:cs="Arial" w:ascii="Arial" w:hAnsi="Arial"/>
          <w:sz w:val="24"/>
        </w:rPr>
        <w:t xml:space="preserve">Maksymalna wysokość środków Gminy przeznaczonych na realizację zadania wynosi 220 000 zł (słownie: dwieście dwadzieścia tysięcy złotych 00/100), przy czym za wkład własny przyjmuje się środki finansowe i wkład osobowy (w tym praca społeczna członków i wolontariuszy) – </w:t>
      </w:r>
      <w:r>
        <w:rPr>
          <w:rFonts w:cs="Arial" w:ascii="Arial" w:hAnsi="Arial"/>
          <w:b/>
          <w:sz w:val="24"/>
        </w:rPr>
        <w:t>minimum 20% całości zadani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</w:t>
        <w:br/>
        <w:t xml:space="preserve">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</w:t>
        <w:br/>
        <w:t xml:space="preserve">i wkładów zaproponowanych w ofercie lub zaktualizowanym kosztorysie, </w:t>
        <w:br/>
        <w:t>z zastrzeżeniem zapisów zawartych w umowie.</w:t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t. 7 ust.1 pkt. 19 ustawy z dnia 8 marca 1990 r. o samorządzie gminnym (Dz.U.2013.594 z późn. zm.)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Ustawą z dnia 24 kwietnia 2003 r. o działalności pożytku publicznego </w:t>
        <w:br/>
        <w:t>i o wolontariacie (Dz.U.2014.1118 z późn. zm.)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Rozporządzeniem Ministra Pracy i Polityki Społecznej z dnia 15 grudnia </w:t>
        <w:br/>
        <w:t>2010 r. w sprawie wzoru oferty i ramowego wzoru umowy dotyczących realizacji zadania publicznego oraz wzoru sprawozdania z wykonania tego zadania (Dz.U.2011.6.25 z późn. zm,)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Ustawą z dnia 27 sierpnia 2009 r. o finansach publicznych (Dz.U.2013.885 z późn. zm.)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Uchwałą Nr XLVI/1365/14 Rady Miasta Szczecin z dnia 3 listopada 2014 r.               w sprawie „Programu współpracy Gminy Miasto Szczecin z organizacjami pozarządowymi oraz innymi podmiotami prowadzącymi działalność pożytku publicznego na 2015 rok”,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Uchwałą II/13/15 Rady Miasta Szczecin z dnia 13 stycznia 2015 r. w sprawie uchwalenia budżetu Miasta na 2015 r.,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Zarządzeniem Nr 499/12 Prezydenta Miasta Szczecin z dnia 9 listopada 2012 roku        w sprawie szczegółowych zasad współpracy finansowej i pozafinansowej Gminy Miasto Szczecin z organizacjami pozarządowymi i innymi podmiotami prowadzącymi działalność pożytku publicznego </w:t>
      </w:r>
      <w:r>
        <w:rPr>
          <w:rFonts w:cs="Arial" w:ascii="Arial" w:hAnsi="Arial"/>
          <w:i/>
          <w:sz w:val="24"/>
          <w:szCs w:val="24"/>
        </w:rPr>
        <w:t>(zm. Zarządzenie Nr 51/14 Prezydenta Miasta Szczecin z dnia 31 grudnia 2014 r.).</w:t>
      </w:r>
    </w:p>
    <w:p>
      <w:pPr>
        <w:pStyle w:val="Tekstpodstawowywcity3"/>
        <w:ind w:left="340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  <w:t>oraz poniższymi zasadami: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proponowane zadanie musi mieścić się w zakresie działalności statutowej organizacji, 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y uczestniczące w otwartym konkursie ofert składają oferty według wzoru określonego w załączniku nr 1 do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rozporządzenia</w:t>
      </w:r>
      <w:r>
        <w:rPr>
          <w:rFonts w:cs="Arial" w:ascii="Arial" w:hAnsi="Arial"/>
          <w:i/>
          <w:iCs/>
          <w:sz w:val="24"/>
        </w:rPr>
        <w:t>,</w:t>
      </w:r>
      <w:r>
        <w:rPr>
          <w:rFonts w:cs="Arial" w:ascii="Arial" w:hAnsi="Arial"/>
          <w:sz w:val="24"/>
        </w:rPr>
        <w:t xml:space="preserve"> na obowiązującym formularzu BOP – 10 oraz BOP – 11, wraz z kompletem wymaganych załączników wskazanych w ofercie i niniejszym ogłoszeniu. </w:t>
      </w:r>
      <w:r>
        <w:rPr>
          <w:rFonts w:cs="Arial" w:ascii="Arial" w:hAnsi="Arial"/>
          <w:i/>
          <w:sz w:val="24"/>
        </w:rPr>
        <w:t>Wszystkie pozycje formularza oferty muszą zostać prawidłowo wypełnione zgodnie z informacjami zawartymi w poszczególnych rubrykach, w szczególności rubryki kosztorysu. W przypadku, gdy dana pozycja oferty nie odnosi się do podmiotu lub projektu należy wpisać np. „nie dotyczy”.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Miasto Szczecin przekaże dofinansowanie na realizację zadania publicznego jednemu lub wielu podmiotom w granicach łącznej kwoty, których oferty uznane zostaną za najkorzystniejsze,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e oferty na realizację zadania, która zostanie uznana za odpowiadającą potrzebom miasta nie gwarantuje przyznania środków w wysokości, o którą występuje oferent. W przypadku przyznania mniejszej kwoty niż wnioskowana, podmiot dokonuje stosownie do przyznanej kwoty aktualizacji kosztorysu i (lub) harmonogramu oraz (lub) opisu poszczególnych działań albo wycofuje swoją ofertę, przy czym w zaktualizowanym kosztorysie proporcje procentowe wkładu własnego (środki finansowe i wkład osobowy), w odniesieniu do przyznanej dotacji nie mogą być niższe, niż zadeklarowane w ofercie złożonej w otwartym konkursie ofert       (pkt. 4, lit. f),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>organizacja wypoczynku musi być zgodna z postanowieniami rozporządzenia Ministra Edukacji Narodowej z dnia 21 stycznia 1997 r. w sprawie warunków, jakie muszą spełniać organizatorzy wypoczynku dla dzieci i młodzieży szkolnej a także zasad jego organizowania i nadzorowania (Dz.U.1997.12.67 z późn. zm.).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iot może ubiegać się o dofinansowanie, </w:t>
      </w:r>
      <w:r>
        <w:rPr>
          <w:rFonts w:cs="Arial" w:ascii="Arial" w:hAnsi="Arial"/>
          <w:b/>
          <w:i/>
          <w:sz w:val="24"/>
        </w:rPr>
        <w:t>nie więcej niż 80% całkowit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osztów</w:t>
      </w:r>
      <w:r>
        <w:rPr>
          <w:rFonts w:cs="Arial" w:ascii="Arial" w:hAnsi="Arial"/>
          <w:sz w:val="24"/>
        </w:rPr>
        <w:t xml:space="preserve"> zadania publicznego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kład własny (środki finansowe i wkład osobowy),</w:t>
      </w:r>
      <w:r>
        <w:rPr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 stanowić, co</w:t>
      </w:r>
      <w:r>
        <w:rPr>
          <w:rFonts w:cs="Arial" w:ascii="Arial" w:hAnsi="Arial"/>
          <w:b/>
          <w:i/>
          <w:color w:val="000000"/>
          <w:sz w:val="24"/>
        </w:rPr>
        <w:t xml:space="preserve"> najmniej 20% całkowitych kosztów</w:t>
      </w:r>
      <w:r>
        <w:rPr>
          <w:rFonts w:cs="Arial" w:ascii="Arial" w:hAnsi="Arial"/>
          <w:color w:val="000000"/>
          <w:sz w:val="24"/>
        </w:rPr>
        <w:t xml:space="preserve"> zadania publicznego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 starający się o dofinansowanie zadania publicznego w trybie otwartego konkursu ofert musi prowadzić działalność statutową zgodnie z zasięgiem terytorialnym działania organu publicznego ogłaszającego konkurs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a może być przyznana jedynie na dofinansowanie zadania publicznego </w:t>
        <w:br/>
        <w:t>z zakresu działalności statutowej nieodpłatnej lub odpłatnej pożytku publicznego. Środki z dotacji nie mogą być przeznaczone na dofinansowanie działalności gospodarczej. Podział poszczególnych celów na działalność nieodpłatną i odpłatną zawiera statut lub inny akt wewnętrzny.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pobieranie opłat od adresatów zadania publicznego jest uzależnione od deklaracji złożonej w części I oferty pkt. 12, w tabeli „Przewidywane źródła finansowania zadania publicznego” pkt. 3.1 </w:t>
      </w:r>
      <w:r>
        <w:rPr>
          <w:rFonts w:cs="Arial" w:ascii="Arial" w:hAnsi="Arial"/>
          <w:iCs/>
          <w:sz w:val="24"/>
        </w:rPr>
        <w:t>części IV oferty oraz w części oferty zawierającej oświadczenia podmiotu pkt. 2. Tym samym podmiot określa czy zadanie publiczne będzie wykonywane w ramach działalności nieodpłatnej lub odpłatnej. Powyższa deklaracja powinna odpowiadać zapisom aktualnego statutu lub innego aktu wewnętrznego o prowadzeniu lub nie prowadzeniu ww. działalności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dzienna dofinansowania dla uczestników wszystkich form wypoczynku letniego wynosi od 10 zł do 20 zł,</w:t>
      </w:r>
    </w:p>
    <w:p>
      <w:pPr>
        <w:pStyle w:val="TextBodyIndent"/>
        <w:numPr>
          <w:ilvl w:val="0"/>
          <w:numId w:val="9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oferenci </w:t>
      </w:r>
      <w:r>
        <w:rPr>
          <w:rFonts w:cs="Arial" w:ascii="Arial" w:hAnsi="Arial"/>
          <w:szCs w:val="24"/>
        </w:rPr>
        <w:t xml:space="preserve">mogą planować w przedkładanych preliminarzach wydatkowanie środków         z dotacji Miasta jedynie na </w:t>
      </w:r>
      <w:r>
        <w:rPr>
          <w:rFonts w:cs="Arial" w:ascii="Arial" w:hAnsi="Arial"/>
          <w:b/>
          <w:szCs w:val="24"/>
        </w:rPr>
        <w:t>wyżywienie uczestników i realizację programu (bez kosztów osobowych)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zastrzega sobie prawo zmniejszenia ilości dzieci i młodzieży objętych dofinansowaniem w stosunku do przedłożonej oferty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uzyskają mniej niż 65% maksymalnej ilości punktów nie będą rekomendowane do przyznania dotacji,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rozpatrywane będą oferty skierowane wyłącznie na cele i potrzeby dzieci i młodzieży uczęszczających do szkół na terenie Gminy Miasto Szczecin.</w:t>
      </w:r>
    </w:p>
    <w:p>
      <w:pPr>
        <w:pStyle w:val="TextBody"/>
        <w:ind w:left="35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nia przewidziana jest na okres od 27.06.2015 r. do 31.08.2015 r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stowarzyszenia jednostek samorządu terytorialnego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dzielnie socjalne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ki akcyjne oraz spółki z ograniczoną odpowiedzialnością oraz kluby sportowe będące spółkami działającymi na podstawie przepisów Ustawy z dn. 25 czerwca 2010 r. o sporcie (Dz.U.2014.715 z późn. zm.)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publicznego reguluje umowa zawarta pomiędzy Gminą Miasto Szczecin a podmiotem uprawnionym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warunkiem uruchomienia środków finansowych jest dostarczenie potwierdzenia wpisu do rejestru placówek wypoczynku MEN,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i miejsce składania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w Biurze Obsługi Interesantów </w:t>
        <w:br/>
        <w:t xml:space="preserve">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w terminie do dnia </w:t>
        <w:br/>
        <w:t xml:space="preserve">  17 czerwca 2015 roku </w:t>
      </w:r>
      <w:r>
        <w:rPr>
          <w:rFonts w:cs="Arial" w:ascii="Arial" w:hAnsi="Arial"/>
          <w:b/>
          <w:bCs/>
          <w:i/>
          <w:sz w:val="24"/>
        </w:rPr>
        <w:t>(będzie brana pod uwagę data złożenia oferty potwierdzona pieczęcią wpływu do urzędu).</w:t>
      </w:r>
      <w:r>
        <w:rPr>
          <w:rFonts w:cs="Arial" w:ascii="Arial" w:hAnsi="Arial"/>
          <w:sz w:val="24"/>
          <w:szCs w:val="24"/>
        </w:rPr>
        <w:t xml:space="preserve">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o oferty nale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y doł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zy</w:t>
      </w:r>
      <w:r>
        <w:rPr>
          <w:rFonts w:eastAsia="TimesNewRoman;MS Mincho"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ę aktualnego odpisu z Krajowego Rejestru Sądowego, innego rejestru lub </w:t>
        <w:br/>
        <w:t xml:space="preserve">ewidencj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innego sposobu reprezentacji podmiotów składających ofertę </w:t>
        <w:br/>
        <w:t xml:space="preserve">wspólną niż wynikający z Krajowego Rejestru Sądowego lub innego właściwego </w:t>
        <w:br/>
        <w:t xml:space="preserve">rejestru - dokument potwierdzający upoważnienie do działania w imieniu </w:t>
        <w:br/>
        <w:t>oferenta(-ów)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e podmiotu (BOP 1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ankietę weryfikacyjną” (pouczenie: Organizacja składa ankietę tylko raz w danym roku budżetowym, co oznacza, że jeśli złożyła ankietę we wcześniejszym konkursie ogłaszanym na 2015 rok lub załączyła do oferty na Małą Dotację – tryb pozakonkursowy, to jest zwolniona z obowiązku ponownego jej składania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wykaz kadry wraz z potwierdzeniem posiadanych kwalifikacji (kierownika </w:t>
        <w:br/>
        <w:t>i pracowników pedagogicznych) – wykaz może być integralną częścią oferty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ogram pracy z dziećmi i młodzieżą – może być integralną częścią oferty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yb wyboru ofert:</w:t>
      </w:r>
    </w:p>
    <w:p>
      <w:pPr>
        <w:pStyle w:val="Normal"/>
        <w:spacing w:lineRule="auto" w:line="22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                      i oczywistych omyłek w ciągu dwóch dni roboczych od dnia wysłania maila,               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spacing w:lineRule="atLeast" w:line="28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</w:t>
      </w:r>
    </w:p>
    <w:p>
      <w:pPr>
        <w:pStyle w:val="TextBodyIndent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Komisja Konkursowa kierować się będzie następującymi kryteriami i punktacją: 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możliwością realizacji zadania publicznego przez podmioty uprawnione (posiadane zasoby, doświadczenie, forma organizowanego wypoczynku) ocena w skali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kalkulacją kosztów realizacji zadania publicznego, w tym w odniesieniu do zakresu rzeczowego zadania i programu wypoczynku (precyzyjny opis planowanych działań, rzetelny preliminarz oraz jego spójność z programem), ocena w skali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jakością wykonania zadania i kwalifikacjami osób, przy udziale, których podmioty uprawnione będą realizować zadanie publiczne (kompleksowy charakter, formy realizacji programu, jego atrakcyjność, kwalifikacje kadry), ocena w skali             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udziałem środków finansowych własnych (bez wpłat uczestników zadania) na realizację zadania publicznego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20%, ocena 0 pkt.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21% do 30%, ocena 2 pkt.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wkład finansowy własny na poziomie powyżej 31% do 40%, ocena 3 pkt.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41% do 50%, ocena 4 pkt.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50%, ocena 5 pkt.,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em rzeczowym i osobowym ze szczególnym uwzględnieniem świadczenia pracy wolontariuszy i pracy społecznej członków realizujących zadanie oraz ich kwalifikacje, ocena w skali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 xml:space="preserve">dotychczasową współpracą, biorąc po uwagę rzetelność i terminowość oraz sposób rozliczenia otrzymanych na ten cel środków, ocena w skali od 0 do 5 pkt. (kryterium nie dotyczy organizacji, które nie korzystały z dofinansowania Wydziału Oświaty w ramach Otwartych Konkursów Ofert oraz tzw. „Małych dotacji” w ciągu ostatnich trzech lat). </w:t>
      </w:r>
    </w:p>
    <w:p>
      <w:pPr>
        <w:pStyle w:val="TextBodyIndent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Biuletynie Informacji Publicznej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siedzibie organu administracji publicznej w miejscu przeznaczonym na zamieszczanie ogłoszeń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na stronie internetowej organu administracji publicznej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realizowane przez Gminę Miasto Szczecin w roku poprzednim zadania publiczne tego samego rodzaju i związane z nimi koszty, ze szczególnym uwzględnieniem wysokości dotacji przekazanych podmiotom uprawnionym. </w:t>
      </w:r>
    </w:p>
    <w:p>
      <w:pPr>
        <w:pStyle w:val="Normal"/>
        <w:spacing w:lineRule="atLeast" w:line="2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4 rok </w:t>
        <w:tab/>
        <w:tab/>
        <w:tab/>
        <w:tab/>
        <w:tab/>
        <w:t>220 000,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na stronie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 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 zakładce dotacje, e-mail: bop@um.szczecin.pl.</w:t>
      </w:r>
    </w:p>
    <w:p>
      <w:pPr>
        <w:pStyle w:val="Normal"/>
        <w:spacing w:lineRule="atLeast" w:line="1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</w:t>
        <w:br/>
        <w:t>w dniu 3 czerwca 2015 roku o godzinie 11.00 w sali 335 OP Urzędu Miasta.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Osobą uprawnioną do kontaktów z Organizacjami jest: 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Pan Piotr Spunda – telefon (91) 4245168, Wydział Oświaty, </w:t>
        <w:br/>
        <w:t>e-mail: pspunda@um.szczecin.pl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>Pani Wioletta Engel-Araźna – telefon (91) 424 5114, Biuro ds. Organizacji Pozarządowych, e-mail: warazna@um.szczecin.pl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sz w:val="22"/>
    </w:rPr>
  </w:style>
  <w:style w:type="character" w:styleId="WW8Num46z0">
    <w:name w:val="WW8Num4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Kropka">
    <w:name w:val="Kropka"/>
    <w:basedOn w:val="Normal"/>
    <w:qFormat/>
    <w:pPr>
      <w:numPr>
        <w:ilvl w:val="0"/>
        <w:numId w:val="5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us.umszczecin.local/owa/redir.aspx?C=N5F543g3ZESX9qfQnt-zqIdVsLTenM8I95NpcI5f_CDitcsKr9uZChduc6bFcKySeL5LjeQ2GAg.&amp;URL=http%3A%2F%2Fwww.szzczecin.pl%2Fbop%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9:00Z</dcterms:created>
  <dc:creator>Wydział Informatyki</dc:creator>
  <dc:description/>
  <cp:keywords/>
  <dc:language>en-US</dc:language>
  <cp:lastModifiedBy>warazna</cp:lastModifiedBy>
  <cp:lastPrinted>2014-01-13T15:09:00Z</cp:lastPrinted>
  <dcterms:modified xsi:type="dcterms:W3CDTF">2015-05-26T12:12:00Z</dcterms:modified>
  <cp:revision>15</cp:revision>
  <dc:subject/>
  <dc:title>PREZYDENT MIASTA SZCZECINA</dc:title>
</cp:coreProperties>
</file>